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 SCREEN SAVER Vol1�ɉB��Ă���BMP�t�@�C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[��</w:t>
        <w:tab/>
        <w:tab/>
        <w:tab/>
        <w:tab/>
        <w:t>SCR 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1  �X�P�b�`�P  �A�X�J</w:t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2  �X�P�b�`�Q  �J����</w:t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3  �X�P�b�`�R  ���g</w:t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4  �e�n�b�t�r�P  �A�X�J</w:t>
        <w:tab/>
        <w:tab/>
        <w:t>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5  �e�n�b�t�r�Q  �~�T�g</w:t>
        <w:tab/>
        <w:tab/>
        <w:t>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6  �e�n�b�t�r�R  ���g</w:t>
        <w:tab/>
        <w:tab/>
        <w:t>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7  �Ō�̃V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8  �J�[�h�P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9  �J�[�h�Q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0  �J�[�h�R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1  �`��</w:t>
        <w:tab/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2  ��</w:t>
        <w:tab/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3  �����@�\��</w:t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4  �^�C�g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5  �m�d�q�u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  ���g�ƌ�</w:t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7  ��</w:t>
      </w:r>
      <w:r>
        <w:rPr/>
        <w:t>펖��</w:t>
      </w:r>
      <w:r>
        <w:rPr/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8  �g�k�P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  �g�k�N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0  �]��</w:t>
        <w:tab/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1  ���f</w:t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2  �����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3  �</w:t>
      </w:r>
      <w:r>
        <w:rPr>
          <w:rtl w:val="true"/>
        </w:rPr>
        <w:t>܂</w:t>
      </w:r>
      <w:r>
        <w:rPr/>
        <w:t>r�c</w:t>
        <w:tab/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4  �}�O�}�_�C�o�[</w:t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5  ���|��</w:t>
        <w:tab/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6  �y���L�h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7  �p���V���[�g</w:t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8  ����y���M�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9  �y���y���̖�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0  �y�A���b�N</w:t>
        <w:tab/>
        <w:tab/>
        <w:tab/>
        <w:t>��  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1  �V���W�C��</w:t>
        <w:tab/>
        <w:tab/>
        <w:tab/>
        <w:t>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�ɉB��Ă���BMP�t�@�C���́A"BMPCUT.X"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�ɉB��Ă���BMP�t�@�C���́A"BMPCUT2.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̑</w:t>
      </w:r>
      <w:r>
        <w:rPr/>
        <w:t>傫�����</w:t>
      </w:r>
      <w:r>
        <w:rPr/>
        <w:t>BMP�t�@�C�����B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